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21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19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51.5pt,1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7155</wp:posOffset>
                </wp:positionV>
                <wp:extent cx="2843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03 марта 2025 г.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7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03 марта 2025 г. № 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. Григорьев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tbl>
      <w:tblPr>
        <w:tblW w:w="97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57"/>
      </w:tblGrid>
      <w:tr>
        <w:trPr>
          <w:trHeight w:val="708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постоянно действующей комиссии по </w:t>
            </w:r>
            <w:r>
              <w:rPr>
                <w:color w:val="000000"/>
                <w:sz w:val="24"/>
                <w:szCs w:val="24"/>
                <w:highlight w:val="white"/>
              </w:rPr>
              <w:t>принятию решения о внесении изменений в существенные условия контракт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основании Положения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>по принятию решения о внесении изменений в существенные условия контракта, утвержденного постановлением администрации Григорьевского сельского поселения от 03 марта 2025 г. № 21 «О создании постоянно действующей комиссии по принятию решения о внесении изменений в существенные условия контрак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Создать постоянно действующую комиссию по принятию решения о внесении изменений в существенные условия контракта (приложение 1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Специалисту администрации Григорьевского сельского поселения (Несиной И.Н.) настоящее разместить на официальном сайте администрации Григорьевского сельского поселения.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rigorevskoe.eps74.ru/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                          ЭЛ №ФС77-84129  от 09.11.202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Контроль за исполнением настоящего распоряжения возложить на заместителя главы Григорьевского сельского поселения Тимакову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                                                                И.В. Верч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УТВЕРЖДЕНО </w:t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распоряжением 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highlight w:val="white"/>
        </w:rPr>
        <w:t>Григорь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от 03 марта 2025г. №9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4536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ind w:firstLine="4536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 постоянно действующе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 принятию решения о внесении изменений в существенные условия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ab/>
        <w:t>- Верчинова И.В.- глава Григорьевского сельского  поселения, председатель комиссии;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- Тимакова Е.Н.- з</w:t>
      </w:r>
      <w:r>
        <w:rPr>
          <w:color w:val="000000"/>
          <w:sz w:val="24"/>
          <w:szCs w:val="24"/>
        </w:rPr>
        <w:t>аместитель главы Григорьевского сельского поселения, з</w:t>
      </w:r>
      <w:r>
        <w:rPr>
          <w:color w:val="000000"/>
          <w:sz w:val="24"/>
          <w:szCs w:val="24"/>
          <w:highlight w:val="white"/>
        </w:rPr>
        <w:t>аместитель председателя комиссии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ab/>
        <w:t>- Несина И.Н.-  специалист администрации Григорьевского сельского поселения, секретарь комиссии;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</w:rPr>
        <w:tab/>
        <w:t>-  Конюхов М.А. –</w:t>
      </w:r>
      <w:r>
        <w:rPr>
          <w:color w:val="000000"/>
          <w:sz w:val="24"/>
          <w:szCs w:val="24"/>
        </w:rPr>
        <w:t xml:space="preserve"> председатель Совета депутатов Григорьевсукого сельского поселения (по согласованию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афронов Б.С.- депутат Совета депутатов Григорьевского сельского поселения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pBdr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737" w:gutter="851" w:header="0" w:top="2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igorev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7:00Z</dcterms:created>
  <dc:creator>651</dc:creator>
  <dc:description/>
  <cp:keywords/>
  <dc:language>en-US</dc:language>
  <cp:lastModifiedBy>RePack by Diakov</cp:lastModifiedBy>
  <cp:lastPrinted>2024-04-10T12:06:00Z</cp:lastPrinted>
  <dcterms:modified xsi:type="dcterms:W3CDTF">2025-03-05T04:42:00Z</dcterms:modified>
  <cp:revision>3</cp:revision>
  <dc:subject/>
  <dc:title>О работе в праздничные дни</dc:title>
</cp:coreProperties>
</file>